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БДОУ детский сад «Жаворонок» р.п. Линево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лан по самообразованию </w:t>
      </w:r>
      <w:r>
        <w:rPr>
          <w:rFonts w:eastAsia="Times New Roman" w:cs="Times New Roman" w:ascii="Times New Roman" w:hAnsi="Times New Roman"/>
          <w:sz w:val="28"/>
          <w:lang w:eastAsia="ru-RU"/>
        </w:rPr>
        <w:t>на 2022 - 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а-психолога Трашковой С.И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-568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ма: «Психолого-педагогическое сопровождение ребенка с ОВЗ в условиях дошкольной организации»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ЧНАЯ КАРТОЧ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Трашкова Светлана Иван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ата ро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высшее. НГТУ, 12.12.2014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ерия, номер докумен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105408 000317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гистрационный номер</w:t>
      </w:r>
      <w:r>
        <w:rPr>
          <w:rFonts w:eastAsia="Times New Roman"/>
          <w:color w:val="000000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52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пециальность по диплом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Преподаватель дошкольной педагогики и псих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сто работ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МБДОУ детский сад «Жаворонок» р.п. Лине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лжно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педагог-психол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ата назначения на должно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щий стаж трудов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дагогический стаж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таж на данной должнос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валификационная категория, дата присво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первая,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урсы повышения квалификац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- «Психолого-педагогические технологии организации воспитательно-образовательной деятельности в дошкольном учреждении в соответствии с требованиями ФГОС», 108 ч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едеральное государственное бюджетное образовательное учреждение высшего профессионального образования «Томский государственный педагогический университет». № 702403047157 Регистрационный номер 406, Дата выдачи 08.12.201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«Выявление детей с ОВЗ в ДОУ и организация коррекционной работы с ними», 72 ч,  </w:t>
      </w:r>
      <w:r>
        <w:rPr>
          <w:rFonts w:cs="Times New Roman" w:ascii="Times New Roman" w:hAnsi="Times New Roman"/>
          <w:sz w:val="28"/>
        </w:rPr>
        <w:t xml:space="preserve">ООО Учебном центре профессиональной переподготовки и повышения квалификации «Знания». Лицензия на образовательную деятельность № 10850 от 22.03.2019 г. Серия 54л01 №0004409 на основании ст.16 федерального закона от 29.12.2012 №273-фз «Об образовании в Российской Федерации», с применением дистанционных технологий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г. Новосибирск, рег. Номер: </w:t>
      </w:r>
      <w:r>
        <w:rPr>
          <w:rFonts w:cs="Times New Roman" w:ascii="Times New Roman" w:hAnsi="Times New Roman"/>
          <w:sz w:val="28"/>
        </w:rPr>
        <w:t>КПК2022/03260, 29 августа 2022 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ма: «Психолого-педагогическое сопровождение ребенка с ОВЗ в условиях дошкольной организации»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ктуальность темы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оследнее время очень большое значение придается интеграции детей с ограниченными возможностями здоровья в современное общество для того, чтобы они могли вести полноценный образ жизни и чувствовать себя равноправными гражданами в дальнейшем. Для обеспечения их интеграции необходимо уже с первых дней ребенка в детском саду осуществлять комплексное сопровождение. Одним из важнейших направлений комплексного сопровождения является психолого-педагогическое сопровождение ребенка с ОВЗ, поэтому данная тема является достаточно актуальной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создание психолого-педагогических условий, расширяющих возможности раскрытия внутреннего потенциала воспитанников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Обеспечить коррекционно-развивающую поддержку в форме занятий с детьми с ОВЗ, используя наиболее эффективные инновационные технологии психолого-педагогического сопровождения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Развивать опыт публичных выступлений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Стимулировать у ребенка познавательную активность, стремление к изучению собственных возможностей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Укреплять уверенность родителей в возможностях ребёнка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Действовать в команде, опираясь в планировании и реализации своей профессиональной деятельности на коллегиальные решения и подходы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Эффективно взаимодействовать с родителями и педагогами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Обеспечивать психологическую поддержку педагогам и формировать у них уверенность в работе с детьми ОВЗ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Формировать у воспитанников способности к самопознанию, саморазвитию и самоопределению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 Определять индивидуальные особенности и склонности личности воспитанников, ее потенциальных возможностей в процессе обучения и воспитания, выявлять причины и механизмы нарушений в обучении, развитии, социальной адаптации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стники проекта: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едагоги, имеющие в группе детей с ОВЗ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ети с ОВЗ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одители детей с ОВЗ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узкие специалисты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ок реализации: 1 год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полагаемый результат: будет создана благоприятная психолого-педагогическая среда, позволяющая раскрыть внутренний потенциал воспитанников с ОВЗ, способствующая их успешной социализации в образовательной среде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ы взаимодействия участников сопровождения: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Совместное обследование воспитанников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Педагогические советы, МО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Заседания ПМПК, ППк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Выступления на родительских собр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Проведение индивидуальных консультаций, бесед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Взаимопосещение и анализ занятий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Анкетирование, деловые игры, мастер-классы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сточники самообразовани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МИ, интернет, конференции, семинары, тренинги, конкурсы профессионального мастерства, курсы повышения квалификации, методическая литература, вебинары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ы самообразования: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  Индивидуальная – через индивидуальный план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Групповая – через участие в жизни детского сада, участие в конференциях, семинарах, тренингах, мастер-классах, конкурсах, родительских собраниях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рспективный план работы</w:t>
      </w:r>
    </w:p>
    <w:tbl>
      <w:tblPr>
        <w:tblW w:w="985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137"/>
        <w:gridCol w:w="3010"/>
      </w:tblGrid>
      <w:tr>
        <w:trPr>
          <w:trHeight w:val="200" w:hRule="atLeast"/>
        </w:trPr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426" w:hanging="42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есяц</w:t>
            </w:r>
          </w:p>
        </w:tc>
        <w:tc>
          <w:tcPr>
            <w:tcW w:w="8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left="426" w:hanging="42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Формы работы</w:t>
            </w:r>
          </w:p>
        </w:tc>
      </w:tr>
      <w:tr>
        <w:trPr>
          <w:trHeight w:val="314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 детьми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 родителями</w:t>
            </w:r>
          </w:p>
        </w:tc>
      </w:tr>
      <w:tr>
        <w:trPr>
          <w:trHeight w:val="1832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нтябрь</w:t>
            </w:r>
          </w:p>
        </w:tc>
        <w:tc>
          <w:tcPr>
            <w:tcW w:w="8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Составить план работы по самообразованию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Определить уровень развития воспитанников с ОВЗ. Выявление трудностей у детей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Составить план работы с детьми ОВЗ, график индивидуальных занятий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 Выступление на родительском собрании.</w:t>
            </w:r>
          </w:p>
        </w:tc>
      </w:tr>
      <w:tr>
        <w:trPr>
          <w:trHeight w:val="1306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ктябрь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Элементы сказкотерапии работе с детьми ОВЗ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Реализация программы «ПРОДЕТЕЙ»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мятка-рекомендация «Речевое развитие детей»</w:t>
            </w:r>
          </w:p>
        </w:tc>
      </w:tr>
      <w:tr>
        <w:trPr>
          <w:trHeight w:val="1256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ябрь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Элементы арт-терапии в работе с детьми ОВЗ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Реализация программы «ПРОДЕТЕЙ»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консультации</w:t>
            </w:r>
          </w:p>
        </w:tc>
      </w:tr>
      <w:tr>
        <w:trPr>
          <w:trHeight w:val="640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екабрь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лементы игротерапии в работе с детьми ОВЗ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Реализация программы «ПРОДЕТЕЙ»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амятка «Развиваем ВПФ ребенка по средством игр и упражнений»</w:t>
            </w:r>
          </w:p>
        </w:tc>
      </w:tr>
      <w:tr>
        <w:trPr>
          <w:trHeight w:val="1576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Январь</w:t>
            </w:r>
          </w:p>
        </w:tc>
        <w:tc>
          <w:tcPr>
            <w:tcW w:w="8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Оценка эффективности совместной деятельности участников сопровождения в рамках разработанной модели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Проведение промежуточной диагностики, корректировка индивидуальной работы с детьми ОВЗ при необходимости, отслеживание динамики развития.</w:t>
            </w:r>
          </w:p>
        </w:tc>
      </w:tr>
      <w:tr>
        <w:trPr>
          <w:trHeight w:val="640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евраль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Элементы телесно-двигательных технологий в работе с детьми ОВЗ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Реализация программы «ПРОДЕТЕЙ»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уклет «Роль общения в жизни ребенка»</w:t>
            </w:r>
          </w:p>
        </w:tc>
      </w:tr>
      <w:tr>
        <w:trPr>
          <w:trHeight w:val="204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ind w:left="426" w:hanging="42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рт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Кинезиологические упражнения, как средство развития детей ОВЗ.</w:t>
            </w:r>
          </w:p>
          <w:p>
            <w:pPr>
              <w:pStyle w:val="Normal"/>
              <w:spacing w:lineRule="atLeast" w:line="204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Реализация программы «ПРОДЕТЕЙ»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4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консультации.</w:t>
            </w:r>
          </w:p>
        </w:tc>
      </w:tr>
      <w:tr>
        <w:trPr>
          <w:trHeight w:val="640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прель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Элементы релаксационных методов в работе с детьми ОВЗ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Реализация программы «ПРОДЕТЕЙ»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уклет «Игры на развитие внимания, релаксации».</w:t>
            </w:r>
          </w:p>
        </w:tc>
      </w:tr>
      <w:tr>
        <w:trPr>
          <w:trHeight w:val="1016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ай</w:t>
            </w:r>
          </w:p>
        </w:tc>
        <w:tc>
          <w:tcPr>
            <w:tcW w:w="8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Проведение итоговой диагностики. Подведение итога работы с детьми ОВЗ, отслеживание динамики развития.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Выступление на родительском собрании.</w:t>
            </w:r>
          </w:p>
        </w:tc>
      </w:tr>
    </w:tbl>
    <w:p>
      <w:pPr>
        <w:pStyle w:val="Normal"/>
        <w:spacing w:before="0" w:after="200"/>
        <w:ind w:left="426" w:hanging="426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22">
    <w:name w:val="c22"/>
    <w:basedOn w:val="Style14"/>
    <w:qFormat/>
    <w:rPr/>
  </w:style>
  <w:style w:type="character" w:styleId="C15">
    <w:name w:val="c15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48:00Z</dcterms:created>
  <dc:creator>User</dc:creator>
  <dc:description/>
  <cp:keywords/>
  <dc:language>en-US</dc:language>
  <cp:lastModifiedBy>User</cp:lastModifiedBy>
  <cp:lastPrinted>2022-09-11T21:13:00Z</cp:lastPrinted>
  <dcterms:modified xsi:type="dcterms:W3CDTF">2022-09-20T13:59:00Z</dcterms:modified>
  <cp:revision>3</cp:revision>
  <dc:subject/>
  <dc:title/>
</cp:coreProperties>
</file>